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64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июня 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збрании состава счетной комиссии  для проведения тайного голосования и оценке работы Главы Каменского городского округа по результатам его деятельности и  деятельности Администрации муниципального образования «Каменский городской округ» за 2014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23 Устава муниципального образования «Каменский городской округ»,  статьей 15 Регламента Думы Каменского городского округа от 13.07.2006г № 37, для проведения тайного голосования об оценке работы Главы Каменского городского округа по результатам его деятельности и деятельности Администрации муниципального образования «Каменский городской округ» за 2014 год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1. Избрать счетную комиссию для проведения тайного голосования об оценке работы Главы Каменского городского округа по результатам его деятельности и деятельности Администрации муниципального образования «Каменский городской округ» за 2014 го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ровина Сергея Никола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ухина Андрея Василь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шиной Елены Анатольев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аменского городского округа                                        В.И. Чемезов</w:t>
      </w:r>
    </w:p>
    <w:p>
      <w:pPr>
        <w:pStyle w:val="Normal"/>
        <w:jc w:val="both"/>
        <w:rPr/>
      </w:pPr>
      <w:r>
        <w:rPr>
          <w:sz w:val="28"/>
          <w:szCs w:val="28"/>
        </w:rPr>
        <w:t>29.06.2015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2:00Z</dcterms:created>
  <dc:creator>User</dc:creator>
  <dc:description/>
  <cp:keywords/>
  <dc:language>en-US</dc:language>
  <cp:lastModifiedBy>Irina</cp:lastModifiedBy>
  <cp:lastPrinted>2015-06-26T12:31:00Z</cp:lastPrinted>
  <dcterms:modified xsi:type="dcterms:W3CDTF">2015-06-26T06:31:00Z</dcterms:modified>
  <cp:revision>18</cp:revision>
  <dc:subject/>
  <dc:title>проект</dc:title>
</cp:coreProperties>
</file>